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BALE ASSEMBLEA ORDINARIA                                          Rinnovo cariche associat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___________________, alle ore ___________, presso 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, n. ___, Comune 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 è riunita l’Assemblea ordinaria dell’Associazione __________________________, come da avviso inviato agli associati in data _______________ per discutere e deliberare sul segu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L GIOR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Rinnovo cariche associative – Elezione del Consiglio direttiv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Elezione del Collegio dei Revisori dei Conti </w:t>
      </w:r>
      <w:r>
        <w:rPr>
          <w:rFonts w:cs="Tahoma" w:ascii="Tahoma" w:hAnsi="Tahoma"/>
          <w:i/>
          <w:sz w:val="22"/>
          <w:szCs w:val="22"/>
        </w:rPr>
        <w:t>(se previsto)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presenti n. ___ associati su ________________ iscritti.</w:t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L’Assemblea all’unanimità designa quale Presidente il Signor __________________________ e segretario il Signor 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residente rileva che l’Assemblea è stata regolarmente convocata e che il numero delle persone presenti supera quello richiesto dallo Statuto per la validità dell’Assemblea di prima (seconda) convoc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residente constata e fa constatare la validità dell’Assemblea per deliberare sull’ ordine del giorno rilevando la presenza dei Sindaci Revisori_____________ (</w:t>
      </w:r>
      <w:r>
        <w:rPr>
          <w:rFonts w:cs="Tahoma" w:ascii="Tahoma" w:hAnsi="Tahoma"/>
          <w:i/>
          <w:sz w:val="22"/>
          <w:szCs w:val="22"/>
        </w:rPr>
        <w:t>indicare se esistono 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pecificare chi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dichiara aperta la sedu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ul primo punto all’ordine del giorno prende la parola il sig. ______________________ il quale fa presente che ___________________. L’Assemblea a __________________ (maggioranza o unanimità, evidenziare la volontà di chi non è d’accordo, in quanto ha riflessi sulla responsabilità della scelta presa) decide, relativamente al primo punto all’ordine del giorno, di nominare consiglieri per il prossimo mandato, gli associa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gnome Nom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gnome Nom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gnome Nom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gnome Nome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Sul secondo punto _____________________ interviene il sig. ____________________, il quale fa presente che ___________________. L’Assemblea a ___________________ (maggioranza o unanimità, evidenziare la volontà di chi non è d’accordo, in quanto ha riflessi sulla responsabilità della scelta presa) decide relativamente al secondo punto di nominare membri del Collegio dei Revisori dei conti per il prossimo mandato i signori: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gnome Nome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gnome Nome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gnome Nome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gnome Nom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econdo punto va completato se è previsto un Collegio dei Revisori nello Statuto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conclude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urito così l’ordine del giorno, null’altro essendoci da deliberare, il Presidente dichiara sciolta l’Assemblea alle ore ______________ dello stesso giorno dopo aver redatto, letto ed approvato il presente verb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Segretario ______________________________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Il Presidente 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6:00Z</dcterms:created>
  <dc:creator>Lucio Garonzi</dc:creator>
  <dc:description/>
  <cp:keywords/>
  <dc:language>en-US</dc:language>
  <cp:lastModifiedBy>Riccardo Bemi</cp:lastModifiedBy>
  <dcterms:modified xsi:type="dcterms:W3CDTF">2017-05-17T14:00:00Z</dcterms:modified>
  <cp:revision>3</cp:revision>
  <dc:subject/>
  <dc:title>21</dc:title>
</cp:coreProperties>
</file>